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STIWAL Cywilizacji i Sztuki Med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IATRAVEL- </w:t>
      </w:r>
      <w:r>
        <w:rPr/>
        <w:t>Łódź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u w:val="single"/>
        </w:rPr>
        <w:t>Formularz Zgłosz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zęść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głaszam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ilm dokumentalny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gram telewizyjny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tografie 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onę internetową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udycję radiową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grania muzyczne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portaż prasowy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ytuł oryginału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ytuł angielski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utor, reżyser (imię, nazwisko)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sz w:val="28"/>
          <w:lang w:val="de-DE"/>
        </w:rPr>
        <w:t>Adres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de-DE"/>
        </w:rPr>
        <w:t xml:space="preserve">      </w:t>
      </w:r>
      <w:r>
        <w:rPr>
          <w:sz w:val="28"/>
          <w:lang w:val="de-DE"/>
        </w:rPr>
        <w:t>Nr telefonu................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sz w:val="28"/>
          <w:lang w:val="de-DE"/>
        </w:rPr>
        <w:t>Nr faksu....................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sz w:val="28"/>
          <w:lang w:val="de-DE"/>
        </w:rPr>
        <w:t>E- mail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roducent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Dystrybucja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arametry techniczne filmu/programu tv:   nośnik, czas trwania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arametry techniczne audycji radiowej:  nośnik, czas trwania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arametry techniczne fotografii (format, ilość)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Parametry techniczne strony internetowej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arametry techniczne nagrań muzycznych: nośnik, czas trwania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Miejsce i data premiery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Festiwale, nagrody, wyróżnienia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Krótka treść filmu / programu tv /audycji radiowej / pokazu slajdów / wystawy fotograficznej/ reportażu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otka biograficzna autora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ormularz Zgłosz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zęść B</w:t>
      </w:r>
    </w:p>
    <w:p>
      <w:pPr>
        <w:pStyle w:val="Normal"/>
        <w:ind w:left="1980" w:hanging="0"/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OŚWIADCZENIE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, że posiadam wszelkie przewidziane prawem autorskim prawa do prezentowania...................................................zgłoszonych do konkursu w ramach Festiwalu Cywilizacji i Sztuki Mediów  MEDIATRAVEL, Łódź 2018 r.</w:t>
      </w:r>
    </w:p>
    <w:p>
      <w:pPr>
        <w:pStyle w:val="Normal"/>
        <w:numPr>
          <w:ilvl w:val="0"/>
          <w:numId w:val="1"/>
        </w:numPr>
        <w:rPr/>
      </w:pPr>
      <w:r>
        <w:rPr/>
        <w:t>W związku z uczestnictwem w tym Festiwalu wyrażam zgodę na wielokrotne, nieodpłatne publikacje i użytkowanie dla potrzeb festiwalu w prasie, radio i telewizji fragmentów moich prac zgłoszonych do konkursu:</w:t>
      </w:r>
    </w:p>
    <w:p>
      <w:pPr>
        <w:pStyle w:val="Normal"/>
        <w:numPr>
          <w:ilvl w:val="1"/>
          <w:numId w:val="1"/>
        </w:numPr>
        <w:rPr/>
      </w:pPr>
      <w:r>
        <w:rPr/>
        <w:t>Obrazy filmowe i TV *)</w:t>
      </w:r>
    </w:p>
    <w:p>
      <w:pPr>
        <w:pStyle w:val="Normal"/>
        <w:numPr>
          <w:ilvl w:val="1"/>
          <w:numId w:val="1"/>
        </w:numPr>
        <w:rPr/>
      </w:pPr>
      <w:r>
        <w:rPr/>
        <w:t>fotografie</w:t>
      </w:r>
    </w:p>
    <w:p>
      <w:pPr>
        <w:pStyle w:val="Normal"/>
        <w:numPr>
          <w:ilvl w:val="1"/>
          <w:numId w:val="1"/>
        </w:numPr>
        <w:rPr/>
      </w:pPr>
      <w:r>
        <w:rPr/>
        <w:t>dźwięk</w:t>
      </w:r>
    </w:p>
    <w:p>
      <w:pPr>
        <w:pStyle w:val="Normal"/>
        <w:numPr>
          <w:ilvl w:val="1"/>
          <w:numId w:val="1"/>
        </w:numPr>
        <w:rPr/>
      </w:pPr>
      <w:r>
        <w:rPr/>
        <w:t>audycje radiowe</w:t>
      </w:r>
    </w:p>
    <w:p>
      <w:pPr>
        <w:pStyle w:val="Normal"/>
        <w:numPr>
          <w:ilvl w:val="1"/>
          <w:numId w:val="1"/>
        </w:numPr>
        <w:rPr/>
      </w:pPr>
      <w:r>
        <w:rPr/>
        <w:t>strony internetowe</w:t>
      </w:r>
    </w:p>
    <w:p>
      <w:pPr>
        <w:pStyle w:val="Normal"/>
        <w:numPr>
          <w:ilvl w:val="1"/>
          <w:numId w:val="1"/>
        </w:numPr>
        <w:rPr/>
      </w:pPr>
      <w:r>
        <w:rPr/>
        <w:t>reportaż prasowy</w:t>
      </w:r>
    </w:p>
    <w:p>
      <w:pPr>
        <w:pStyle w:val="Normal"/>
        <w:numPr>
          <w:ilvl w:val="1"/>
          <w:numId w:val="1"/>
        </w:numPr>
        <w:rPr/>
      </w:pPr>
      <w:r>
        <w:rPr/>
        <w:t>wywiady z przedstawicielami w/w mediów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Przenoszę na organizatorów Festiwalu moje prawa autorskie na okres od 31.08.2018 r. do 15.04.2019 r., a w przypadku fotografii do dnia 30.05.2019 r.</w:t>
      </w:r>
    </w:p>
    <w:p>
      <w:pPr>
        <w:pStyle w:val="Normal"/>
        <w:numPr>
          <w:ilvl w:val="0"/>
          <w:numId w:val="1"/>
        </w:numPr>
        <w:rPr/>
      </w:pPr>
      <w:r>
        <w:rPr/>
        <w:t>Gwarantuję, że żaden z patronów medialnych i organizatorów przedsięwzięcia nie będzie zobowiązany do zapłaty wynagrodzeń na rzecz organizacji zbiorowego zarządzania majątkowymi prawami autorskimi lub prawami pokrewnymi w zakresie korzystania z materiałów obejmującego rejestrację audiowizualną.</w:t>
      </w:r>
    </w:p>
    <w:p>
      <w:pPr>
        <w:pStyle w:val="Normal"/>
        <w:numPr>
          <w:ilvl w:val="0"/>
          <w:numId w:val="1"/>
        </w:numPr>
        <w:rPr/>
      </w:pPr>
      <w:r>
        <w:rPr/>
        <w:t>Jednocześnie oświadczam, ze zapoznałem/zapoznałam się z punktami</w:t>
      </w:r>
    </w:p>
    <w:p>
      <w:pPr>
        <w:pStyle w:val="Normal"/>
        <w:ind w:left="2340" w:hanging="0"/>
        <w:rPr/>
      </w:pPr>
      <w:r>
        <w:rPr/>
        <w:t>Regulaminu Festiwalu Cywilizacji i Sztuki Mediów MEDIATRAVEL, Łódź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........     Podpis(czytelny)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szystkie utwory zgłoszone do przeglądu prosimy przesłać na adres:</w:t>
      </w:r>
    </w:p>
    <w:p>
      <w:pPr>
        <w:pStyle w:val="Normal"/>
        <w:jc w:val="center"/>
        <w:rPr/>
      </w:pPr>
      <w:r>
        <w:rPr>
          <w:b/>
          <w:bCs/>
        </w:rPr>
        <w:t xml:space="preserve">Festiwal  Mediatravel, </w:t>
      </w:r>
      <w:r>
        <w:rPr/>
        <w:t xml:space="preserve">91-073 Łódź, al. Włókniarzy 204. </w:t>
      </w:r>
    </w:p>
    <w:p>
      <w:pPr>
        <w:pStyle w:val="Normal"/>
        <w:jc w:val="center"/>
        <w:rPr/>
      </w:pPr>
      <w:r>
        <w:rPr/>
        <w:t>.Koszty wysyłki pokrywa zgłaszający.  Uczestnicy przyjeżdżają na koszt własny.   Informacja</w:t>
      </w:r>
    </w:p>
    <w:p>
      <w:pPr>
        <w:pStyle w:val="Normal"/>
        <w:jc w:val="center"/>
        <w:rPr/>
      </w:pPr>
      <w:r>
        <w:rPr/>
        <w:t xml:space="preserve">na  temat  noclegów  dostępna  jest  na  stronie internetowej: </w:t>
      </w:r>
      <w:r>
        <w:rPr>
          <w:b/>
          <w:bCs/>
        </w:rPr>
        <w:t>www. mediatravel. p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łaściwe pod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34:00Z</dcterms:created>
  <dc:creator>Mirek Olszycki</dc:creator>
  <dc:description/>
  <cp:keywords/>
  <dc:language>en-US</dc:language>
  <cp:lastModifiedBy>MIREK</cp:lastModifiedBy>
  <cp:lastPrinted>2001-09-12T11:14:00Z</cp:lastPrinted>
  <dcterms:modified xsi:type="dcterms:W3CDTF">2018-05-27T09:34:00Z</dcterms:modified>
  <cp:revision>2</cp:revision>
  <dc:subject/>
  <dc:title>I MIĘDZYNARODOWY FESTIWAL ODKRYWCÓW I PODRÓŻNIKÓW</dc:title>
</cp:coreProperties>
</file>